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9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23.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aizņēmuma ņemšanu  apkures katlu nomaiņai Degumnieku pamatskolas katlu māj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6"/>
          <w:sz w:val="24"/>
          <w:szCs w:val="24"/>
          <w:lang w:eastAsia="lv-LV"/>
        </w:rPr>
        <w:tab/>
        <w:t xml:space="preserve">2018.gada 27.jūnijā Madonas novada pašvaldības domes sēdē tika skatīts jautājums par </w:t>
      </w:r>
      <w:r>
        <w:rPr>
          <w:rFonts w:eastAsia="Calibri" w:cs="Times New Roman" w:ascii="Times New Roman" w:hAnsi="Times New Roman"/>
          <w:sz w:val="24"/>
          <w:szCs w:val="24"/>
        </w:rPr>
        <w:t>apkures katlu nomaiņu Degumnieku pamatskolas katlu mājā. Tika pieņemts lēmums veikt apkuras katlu nomaiņu un uzdot Ošupes pagasta pārvaldei organizēt iepirkuma procedūru. Iepirkuma procedūra  noslēgusies un saskaņā ar Madonas novada pašvaldības iepirkumu komisijas lēmumu par uzvarētāju ir atzīta SIA “Halle B”, reģistrācijas numurs LV40003296208. Piedāvātā līgumcena 58 800 EUR (piecdesmit astoņi tūkstoši astoņi simti eiro 00 centi), PVN 12348,00 EUR (divpadsmit tūkstoši trīs simti četrdesmit astoņi eiro 00 centi), kopējā  summa 71 148,00 EUR (septiņdesmit viens tūkstotis viens simts četrdesmit astoņi eiro 00 centi).</w:t>
      </w:r>
    </w:p>
    <w:p>
      <w:pPr>
        <w:pStyle w:val="Normal"/>
        <w:spacing w:lineRule="auto" w:line="240" w:before="0" w:after="0"/>
        <w:jc w:val="both"/>
        <w:rPr>
          <w:rFonts w:ascii="Times New Roman" w:hAnsi="Times New Roman" w:eastAsia="Calibri" w:cs="Times New Roman"/>
          <w:spacing w:val="-6"/>
          <w:sz w:val="24"/>
          <w:szCs w:val="24"/>
          <w:lang w:eastAsia="lv-LV"/>
        </w:rPr>
      </w:pPr>
      <w:r>
        <w:rPr>
          <w:rFonts w:eastAsia="Calibri" w:cs="Times New Roman" w:ascii="Times New Roman" w:hAnsi="Times New Roman"/>
          <w:sz w:val="24"/>
          <w:szCs w:val="24"/>
        </w:rPr>
        <w:tab/>
        <w:t xml:space="preserve">Apkures katlu nomaiņai Degumnieku pamatskolas katlu mājā ir nepieciešams ņemt aizņēmumu Valsts kasē ar Valsts kases noteikto procentu likmi uz desmit gadiem ar atlikto pamatsummas maksājumu- divi gadi. </w:t>
      </w:r>
      <w:r>
        <w:rPr>
          <w:rFonts w:eastAsia="Calibri" w:cs="Times New Roman" w:ascii="Times New Roman" w:hAnsi="Times New Roman"/>
          <w:spacing w:val="-6"/>
          <w:sz w:val="24"/>
          <w:szCs w:val="24"/>
          <w:lang w:eastAsia="lv-LV"/>
        </w:rPr>
        <w:t>Šis jautājums informatīvi tika skatīts 2018.gada 18.septembra Finanšu un attīstības komitejas sēdē.</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Ošupes pagasta pārvaldes vadītāja A.Šķēla sniegto informāciju,</w:t>
      </w:r>
      <w:r>
        <w:rPr>
          <w:rFonts w:eastAsia="Calibri" w:cs="Times New Roman" w:ascii="Times New Roman" w:hAnsi="Times New Roman"/>
          <w:b/>
          <w:sz w:val="24"/>
          <w:szCs w:val="24"/>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Zigfrīds Gora, Ivars Miķelsons, Andrejs Ceļapīters, Antra Gotlaufa, Artūrs Grandāns, Gunārs Ikaunieks, Valda Kļaviņa, Valentīns Rakstiņš, Andris Sakne, Gatis Teilis, Kaspars Udr</w:t>
      </w:r>
      <w:bookmarkStart w:id="2" w:name="_GoBack"/>
      <w:bookmarkEnd w:id="2"/>
      <w:r>
        <w:rPr>
          <w:rFonts w:eastAsia="Times New Roman" w:cs="Times New Roman" w:ascii="Times New Roman" w:hAnsi="Times New Roman"/>
          <w:sz w:val="24"/>
          <w:szCs w:val="24"/>
          <w:lang w:eastAsia="lv-LV"/>
        </w:rPr>
        <w:t xml:space="preserve">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ūgt Pašvaldības aizņēmuma un galvojuma kontroles un pārraudzības padomei atbalstīt aizņēmuma ņemšanu EUR 71 148 (septiņdesmit viens tūkstotis viens simts četrdesmit astoņi eiro 00 centi) apmērā Valsts kasē uz 10 (desmit) gadiem ar Valsts kases noteikto procentu likmi un atlikto maksājumu uz 2 (diviem) gadiem apkures katlu nomaiņu Degumnieku pamatskolas katlu mājā.</w:t>
      </w:r>
    </w:p>
    <w:p>
      <w:pPr>
        <w:pStyle w:val="Normal"/>
        <w:numPr>
          <w:ilvl w:val="0"/>
          <w:numId w:val="2"/>
        </w:numPr>
        <w:spacing w:lineRule="auto" w:line="259"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zņēmumu izņemt 2018.gadā un apgūt 2018.gadā.</w:t>
      </w:r>
    </w:p>
    <w:p>
      <w:pPr>
        <w:pStyle w:val="Normal"/>
        <w:numPr>
          <w:ilvl w:val="0"/>
          <w:numId w:val="2"/>
        </w:numPr>
        <w:spacing w:lineRule="auto" w:line="259"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zņēmumu atmaksu garantēt ar Madonas novada pašvaldības  budžetu.</w:t>
      </w:r>
    </w:p>
    <w:p>
      <w:pPr>
        <w:pStyle w:val="Normal"/>
        <w:numPr>
          <w:ilvl w:val="0"/>
          <w:numId w:val="2"/>
        </w:numPr>
        <w:spacing w:lineRule="auto" w:line="259"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ispārējā lēmuma izpildi uzdot Ošupes pagasta pārvalde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val="en-GB" w:eastAsia="lv-LV"/>
        </w:rPr>
      </w:pPr>
      <w:r>
        <w:rPr>
          <w:rFonts w:eastAsia="Arial Unicode MS" w:cs="Arial Unicode MS" w:ascii="Times New Roman" w:hAnsi="Times New Roman"/>
          <w:b/>
          <w:sz w:val="24"/>
          <w:szCs w:val="24"/>
          <w:lang w:val="en-GB" w:eastAsia="lv-LV"/>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7D89D-5E3A-495B-AFEE-1C7771EC9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ages>1</Pages>
  <Words>1522</Words>
  <Characters>868</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7T14:28: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file>